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к какому именно правонарушению склоняют руководителя или сотрудника орган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, место склонения руководителя или сотрудника организации к совершению коррупционного правонаруш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подпись заявите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быть представлены материалы, подтверждающие факт обращения к руководителю или сотруднику организации в целях совершения коррупционных правонару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онимные уведомления и уведомления, не содержащие информацию о лице, склоняющем к совершению коррупционных правонарушений, не рассматриваю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руководителя или сотрудника организации не при исполнении служебных обязанностей и вне пределов места работы; о факте склонения его к совершению коррупционного правонарушения и другик фактах коррупционной направленности, он обязан уведомить ' своего непосредственного руководителя или отдел кадров организации по любым доступным средствам связи, а по прибытии к месту службы оформить уведомление в письменной форме в соответствии настоящим Положени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 кадров, правового обеспечения деятельности министерства и социальной защиты педагогических работников министерства образования и науки Краснодарского края либо отдел кадров организации регистрирует поступившее уведомление в журнале регистрации уведомлений о фактах обращения в целях склонения к совершению коррупционных правонарушений (далее - журнал) по форме согласно приложению к настоящему Полож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нумерованы, прошнурованы и скреплены печатью организации (министерства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Отдел кадров, правового обеспечения деятельности министерства и социальной защиты педагогических работников министерства образования и науки Краснодарского края либо отдел кадров организации в течение 1 часа с момента регистрации в журнале передает уведомление работодателю и организует проверку содержащихся в нем свед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одатель незамедлительно уведомляет министра образования и науки Краснодарского края, Следственный комитет при прокуратуре Российской Федерации, осуществляющий принятие процессуальных решений в порядке статей 144-145 УПК РФ по сообщениям о фактах обращения с целью склонения к совершению коррупционных правонарушений.</w:t>
      </w:r>
    </w:p>
    <w:p>
      <w:pPr>
        <w:pStyle w:val="Default"/>
        <w:jc w:val="both"/>
        <w:rPr>
          <w:rFonts w:ascii="Impact" w:hAnsi="Impact" w:cs="Impact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9. Уведомление руководителем или сотрудником организации об обращении к нему каких-либо лиц в целях склонения к совершению</w:t>
      </w:r>
      <w:r>
        <w:rPr>
          <w:rFonts w:cs="Impact" w:ascii="Impact" w:hAnsi="Impact"/>
          <w:color w:val="000000"/>
          <w:sz w:val="21"/>
          <w:szCs w:val="21"/>
        </w:rPr>
        <w:t xml:space="preserve">      </w:t>
      </w:r>
      <w:r>
        <w:rPr>
          <w:color w:val="000000"/>
          <w:sz w:val="28"/>
          <w:szCs w:val="28"/>
        </w:rPr>
        <w:t>коррупционных правонарушении не является препятствием для обращения руководителя или сотрудника организации в органы прокуратуры или другие государственные органы; в соответствии с Федеральным законом от 25.12.2008 № 273-ФЗ «О противодействии коррупции».</w:t>
      </w:r>
    </w:p>
    <w:p>
      <w:pPr>
        <w:pStyle w:val="Default"/>
        <w:jc w:val="both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48 с.Пушкинского муниципального образования Гулькевичский райо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истрации уведомлений о фактах обращения в целях склонения к совершению коррупционных правонарушений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72"/>
        <w:gridCol w:w="3048"/>
        <w:gridCol w:w="1625"/>
        <w:gridCol w:w="1731"/>
        <w:gridCol w:w="17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уп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я уведом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, должность, структурное подразделение обратившегося с уведомлением сотруд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 уведом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рассмотрения уведом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,подпись лица внесшего запись в журн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Пользователь</dc:creator>
  <dc:description/>
  <cp:keywords/>
  <dc:language>en-US</dc:language>
  <cp:lastModifiedBy>Я</cp:lastModifiedBy>
  <cp:lastPrinted>2015-03-02T16:05:00Z</cp:lastPrinted>
  <dcterms:modified xsi:type="dcterms:W3CDTF">2016-02-08T18:41:00Z</dcterms:modified>
  <cp:revision>10</cp:revision>
  <dc:subject/>
  <dc:title/>
</cp:coreProperties>
</file>