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Принято                                                               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м родительским собранием                       приказом от __ __ ____г.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___ от _______ г.                           Заведующий МБ ДОУ д/с № 48</w:t>
      </w:r>
    </w:p>
    <w:p>
      <w:pPr>
        <w:pStyle w:val="2"/>
        <w:rPr/>
      </w:pPr>
      <w:r>
        <w:rPr/>
        <w:t xml:space="preserve">                                                                              </w:t>
      </w:r>
      <w:r>
        <w:rPr/>
        <w:t>______________Л. В. Бинд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 xml:space="preserve">Положение </w:t>
      </w:r>
      <w:r>
        <w:rPr>
          <w:b/>
          <w:bCs/>
          <w:sz w:val="28"/>
          <w:szCs w:val="32"/>
        </w:rPr>
        <w:t>о родительском комитет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бюджетного дошкольного образовательного учреждения детский сад № 48</w:t>
      </w:r>
    </w:p>
    <w:p>
      <w:pPr>
        <w:pStyle w:val="Normal"/>
        <w:jc w:val="center"/>
        <w:rPr/>
      </w:pPr>
      <w:r>
        <w:rPr>
          <w:color w:val="000000"/>
          <w:sz w:val="28"/>
        </w:rPr>
        <w:t>с.Пушкинского муниципального образования Гулькевичский район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ДОУ является органом самоуправления ДОУ, выбирается на групповых родительских собраниях на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ожет быть выбран из родителей детей, посещающих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одительского комитета ДОУ входят представители родительской общественности  от групп. Родительский комитет ДОУ открытым голосованием избирает председателя и секретаря сроком на один год. Родительского комитета работает по годовому плану, составленному вместе с ДОУ. </w:t>
      </w:r>
    </w:p>
    <w:p>
      <w:pPr>
        <w:pStyle w:val="2"/>
        <w:rPr>
          <w:szCs w:val="28"/>
        </w:rPr>
      </w:pPr>
      <w:r>
        <w:rPr>
          <w:szCs w:val="28"/>
        </w:rPr>
        <w:t>1.4.  Решения, принятые родительским комитетом ДОУ в пределах своей компетенции и не противоречащие действующему законодательству Российской Федерации, являются обязательными для выполнения всеми родителями (законными представителями) воспитанников ДОУ. Члены   родительского комитета работают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 дошкольном образовательном учреждении,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огать в проведении общесадовских мероприятий, утренников, конкурсов, туристических п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и регулировать общественные связ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трудничать с благотворитель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Попечительскому совету ДОУ о выделении внебюджетных средств на помощь детям-сиротам, детям, оставшимся без попечения родителей, детям из социально незащищенных сем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родительск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разъяснительной и консультативной работы среди родителей (законных представителей) воспитанников об их правах и обяза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йствие в проведении массовых воспитательных мероприятий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подготовке ДОУ к новому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руководством ДОУ контролирует организацию качества питания воспитанников,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казывает помощь руководству ДОУ в организации и проведении общих родительских собраний, субботников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ссматривает обращения в свой адрес, а так же обращения по  вопросам, 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обсуждении локальных актов ДОУ по вопросам, относящимся к полномочиям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заимодействует с другими органами самоуправления, общественными организациями по вопросу пропаганды традици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носить предложения, направленные на улучшение работы ДОУ, в любые органы самоуправления, администрацию и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разных вопросов воспитания воспитанников в учрежд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 представлению педагогического работника вызывать на свои заседания родителей (законных представителей) воспитанников, недостаточно занимающихся воспитанием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систематически уклоняющимся от воспитания детей в семье, от платы за содержание воспитанни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родительского комитета может присутствовать (с последующим  информированием всех членов родительского комитета) на отдельных заседаниях педагогического совета, других органов самоуправления по вопросам, относящимся к работе родительского комите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н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>
          <w:sz w:val="28"/>
          <w:szCs w:val="22"/>
          <w:shd w:fill="FFFFFF" w:val="clear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hd w:fill="FFFFFF" w:val="clear"/>
        </w:rPr>
        <w:t xml:space="preserve">Заседания </w:t>
      </w:r>
      <w:r>
        <w:rPr>
          <w:color w:val="000000"/>
          <w:sz w:val="28"/>
        </w:rPr>
        <w:t xml:space="preserve">родительского комитета </w:t>
      </w:r>
      <w:r>
        <w:rPr>
          <w:sz w:val="28"/>
          <w:shd w:fill="FFFFFF" w:val="clear"/>
        </w:rPr>
        <w:t xml:space="preserve">протоколируются. 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6.2. </w:t>
      </w:r>
      <w:r>
        <w:rPr>
          <w:sz w:val="28"/>
        </w:rPr>
        <w:t>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8:00Z</dcterms:created>
  <dc:creator>Толик</dc:creator>
  <dc:description/>
  <cp:keywords/>
  <dc:language>en-US</dc:language>
  <cp:lastModifiedBy>Детский сад</cp:lastModifiedBy>
  <cp:lastPrinted>2016-02-16T09:09:00Z</cp:lastPrinted>
  <dcterms:modified xsi:type="dcterms:W3CDTF">2016-02-16T06:11:00Z</dcterms:modified>
  <cp:revision>4</cp:revision>
  <dc:subject/>
  <dc:title>                 Принято                                                               Утверждено</dc:title>
</cp:coreProperties>
</file>